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olor w:val="002060"/>
          <w:u w:val="single"/>
        </w:rPr>
        <w:t>REGOLAMENTO D’USO DELLO STADIO “M. BENTEGODI” DI VERONA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2"/>
          <w:szCs w:val="22"/>
          <w:u w:val="single"/>
        </w:rPr>
      </w:pPr>
      <w:r>
        <w:rPr>
          <w:rFonts w:cs="Georgia" w:ascii="Georgia" w:hAnsi="Georgia"/>
          <w:b/>
          <w:color w:val="002060"/>
          <w:sz w:val="22"/>
          <w:szCs w:val="22"/>
          <w:u w:val="single"/>
        </w:rPr>
      </w:r>
    </w:p>
    <w:p>
      <w:pPr>
        <w:pStyle w:val="Normal"/>
        <w:ind w:left="1416" w:firstLine="708"/>
        <w:jc w:val="center"/>
        <w:rPr>
          <w:rFonts w:ascii="Georgia" w:hAnsi="Georgia" w:cs="Georgia"/>
          <w:b/>
          <w:b/>
          <w:color w:val="002060"/>
          <w:sz w:val="22"/>
          <w:szCs w:val="22"/>
          <w:u w:val="single"/>
        </w:rPr>
      </w:pPr>
      <w:r>
        <w:rPr>
          <w:rFonts w:cs="Georgia" w:ascii="Georgia" w:hAnsi="Georgia"/>
          <w:b/>
          <w:color w:val="00206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Georgia" w:hAnsi="Georgia" w:cs="Georgia"/>
          <w:b/>
          <w:b/>
          <w:color w:val="002060"/>
          <w:sz w:val="22"/>
          <w:szCs w:val="22"/>
        </w:rPr>
      </w:pPr>
      <w:r>
        <w:rPr>
          <w:rFonts w:cs="Georgia" w:ascii="Georgia" w:hAnsi="Georgia"/>
          <w:b/>
          <w:color w:val="002060"/>
          <w:sz w:val="22"/>
          <w:szCs w:val="22"/>
        </w:rPr>
        <w:t>PREMESSA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2"/>
          <w:szCs w:val="22"/>
        </w:rPr>
      </w:pPr>
      <w:r>
        <w:rPr>
          <w:rFonts w:cs="Georgia" w:ascii="Georgia" w:hAnsi="Georgi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Per “</w:t>
      </w:r>
      <w:r>
        <w:rPr>
          <w:rFonts w:cs="Georgia" w:ascii="Georgia" w:hAnsi="Georgia"/>
          <w:i/>
          <w:color w:val="002060"/>
          <w:sz w:val="23"/>
          <w:szCs w:val="23"/>
        </w:rPr>
        <w:t>stadio</w:t>
      </w:r>
      <w:r>
        <w:rPr>
          <w:rFonts w:cs="Georgia" w:ascii="Georgia" w:hAnsi="Georgia"/>
          <w:color w:val="002060"/>
          <w:sz w:val="23"/>
          <w:szCs w:val="23"/>
        </w:rPr>
        <w:t>” si intende l’intera struttura/impianto incluse le aree di proprietà e l’area di servizio esterna, occupate o utilizzate dal club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per “</w:t>
      </w:r>
      <w:r>
        <w:rPr>
          <w:rFonts w:cs="Georgia" w:ascii="Georgia" w:hAnsi="Georgia"/>
          <w:i/>
          <w:color w:val="002060"/>
          <w:sz w:val="23"/>
          <w:szCs w:val="23"/>
        </w:rPr>
        <w:t>club</w:t>
      </w:r>
      <w:r>
        <w:rPr>
          <w:rFonts w:cs="Georgia" w:ascii="Georgia" w:hAnsi="Georgia"/>
          <w:color w:val="002060"/>
          <w:sz w:val="23"/>
          <w:szCs w:val="23"/>
        </w:rPr>
        <w:t>” si intende l’organizzatore dell’Ev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per “</w:t>
      </w:r>
      <w:r>
        <w:rPr>
          <w:rFonts w:cs="Georgia" w:ascii="Georgia" w:hAnsi="Georgia"/>
          <w:i/>
          <w:color w:val="002060"/>
          <w:sz w:val="23"/>
          <w:szCs w:val="23"/>
        </w:rPr>
        <w:t>evento</w:t>
      </w:r>
      <w:r>
        <w:rPr>
          <w:rFonts w:cs="Georgia" w:ascii="Georgia" w:hAnsi="Georgia"/>
          <w:color w:val="002060"/>
          <w:sz w:val="23"/>
          <w:szCs w:val="23"/>
        </w:rPr>
        <w:t xml:space="preserve">” si intende ogni manifestazione ufficiale/partita organizzata dal </w:t>
      </w:r>
      <w:r>
        <w:rPr>
          <w:rFonts w:cs="Georgia" w:ascii="Georgia" w:hAnsi="Georgia"/>
          <w:i/>
          <w:color w:val="002060"/>
          <w:sz w:val="23"/>
          <w:szCs w:val="23"/>
        </w:rPr>
        <w:t xml:space="preserve">club </w:t>
      </w:r>
      <w:r>
        <w:rPr>
          <w:rFonts w:cs="Georgia" w:ascii="Georgia" w:hAnsi="Georgia"/>
          <w:color w:val="002060"/>
          <w:sz w:val="23"/>
          <w:szCs w:val="23"/>
        </w:rPr>
        <w:t xml:space="preserve">professionistico, che ha luogo nello </w:t>
      </w:r>
      <w:r>
        <w:rPr>
          <w:rFonts w:cs="Georgia" w:ascii="Georgia" w:hAnsi="Georgia"/>
          <w:i/>
          <w:color w:val="002060"/>
          <w:sz w:val="23"/>
          <w:szCs w:val="23"/>
        </w:rPr>
        <w:t>stadio</w:t>
      </w:r>
      <w:r>
        <w:rPr>
          <w:rFonts w:cs="Georgia" w:ascii="Georgia" w:hAnsi="Georgia"/>
          <w:color w:val="002060"/>
          <w:sz w:val="23"/>
          <w:szCs w:val="23"/>
        </w:rPr>
        <w:t>.</w:t>
      </w:r>
    </w:p>
    <w:p>
      <w:pPr>
        <w:pStyle w:val="Normal"/>
        <w:jc w:val="both"/>
        <w:rPr>
          <w:rFonts w:ascii="Georgia" w:hAnsi="Georgia" w:cs="Georgia"/>
          <w:color w:val="002060"/>
          <w:sz w:val="22"/>
          <w:szCs w:val="22"/>
        </w:rPr>
      </w:pPr>
      <w:r>
        <w:rPr>
          <w:rFonts w:cs="Georgia" w:ascii="Georgia" w:hAnsi="Georgia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Georgia" w:hAnsi="Georgia" w:cs="Georgia"/>
          <w:b/>
          <w:b/>
          <w:color w:val="002060"/>
          <w:sz w:val="22"/>
          <w:szCs w:val="22"/>
        </w:rPr>
      </w:pPr>
      <w:r>
        <w:rPr>
          <w:rFonts w:cs="Georgia" w:ascii="Georgia" w:hAnsi="Georgia"/>
          <w:b/>
          <w:color w:val="002060"/>
          <w:sz w:val="22"/>
          <w:szCs w:val="22"/>
        </w:rPr>
        <w:t>NORME GENERALI DI COMPORTAMENTO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2"/>
          <w:szCs w:val="22"/>
        </w:rPr>
      </w:pPr>
      <w:r>
        <w:rPr>
          <w:rFonts w:cs="Georgia" w:ascii="Georgia" w:hAnsi="Georgi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color w:val="002060"/>
          <w:sz w:val="22"/>
          <w:szCs w:val="22"/>
          <w:u w:val="single"/>
        </w:rPr>
        <w:t xml:space="preserve">Accesso e Permanenza nello </w:t>
      </w:r>
      <w:r>
        <w:rPr>
          <w:rFonts w:cs="Georgia" w:ascii="Georgia" w:hAnsi="Georgia"/>
          <w:b/>
          <w:i/>
          <w:color w:val="002060"/>
          <w:sz w:val="22"/>
          <w:szCs w:val="22"/>
          <w:u w:val="single"/>
        </w:rPr>
        <w:t>Stadi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206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L’accesso e la permanenza, a qualsiasi titolo, all’interno dell’impianto sportivo, in occasione degli incontri di calcio, sono regolati dalle “condizioni generali di contratto” comprendenti il “regolamento d’uso dello stadio” ed il “codice comportamentale del Club”; l’acquisto del titolo di accesso ne comporta l’accettazione ed il rispetto da parte dello spettatore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L’inosservanza del regolamento d’uso e del Codice comportamentale può determinare l’immediata risoluzione del contratto di prestazione, con il conseguente allontanamento dall’impianto del contravventore nonché, laddove se ne ravvedano i presupposti, l’applicazione della sanzione previste dalla normativa vigente, tra cui, anche l’applicazione del Divieto di Accesso ai luoghi in cui si Svolgono manifestazioni Sportive (DASPO). (ART. 1-septies D.L. 28/2003 conv. L. 88/2003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 xml:space="preserve">In caso di violazione del regolamento e/o del codice comportamentale il Club si riserva la facoltà di sospendere o ritirare il gradimento dello spettatore per una o più partite (anche per spettori in possesso di abbonament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L’accesso e la permanenza nello stadio sono consentiti solo ai possessori di idoneo e completo titolo di accesso (es.: se abbonamento su fidelity card necessario anche il segna posto), rilasciato esclusivamente da soggetti espressamente autorizzati dal club. Il titolo d’accesso è personale e non potrà essere ceduto a terzi, salvo i casi e secondo le modalità previste dal club e dalla normativa di legge in materia. Il Titolo, inoltre, dovrà essere conservato per tutta la durata dell’evento e mostrato in qualsiasi momento a richiesta del personale preposto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Per l’accesso all’impianto è richiesto altresì il possesso di un documento d’identità valido o, in caso di minori di anni 14, tessera sanitaria e/o di un documento di autocertificazione conforme a quanto stabilito dalla norma, anche specifica, da esibire a richiesta del personale preposto, per verificare la corrispondenza tra il titolare del tagliando ed il possessore dello stesso. (L 4 marzo 2007 n.41 art. 1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 xml:space="preserve">L’accesso non è in alcun modo consentito a persone soggette a diffida per atti di violenza sportiva, secondo il disposto dell’Articolo 9 del Decreto 8-2-2007, coordinato con legge 4-4-2007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L’ingresso allo stadio deve avvenire attraverso gli appositi varchi ed è subordinato alla verifica della regolarità del titolo di accesso anche mediante l’utilizzo di apposite apparecchiature. (D.M. 18 marzo 1996 e succ. modif.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L’accesso all’impianto sportivo comporta il rispetto di protocolli sanitari vigenti e di tutte le procedure finalizzate alla mitigazione del rischio di contagi o di trasmissione di virus, in rispetto delle norme vigenti e delle linee guida della FIGC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 xml:space="preserve">Lo spettatore ha il diritto/dovere di occupare esclusivamente il posto specificato sul titolo di accesso e non potrà spostarsi in altro settore dello stadio diverso da quello indicato sul biglietto, salvo i casi espressamente autorizzati dal club e dopo aver raccolto il parere positivo delle Forze dell’Ordi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 xml:space="preserve">Nello stadio sono chiaramente indicati, con apposite segnalazioni, l’ubicazione dei settori e dei posti nonché i percorsi per accedervi. Ogni settore è provvisto di propri ingressi, e l’accesso agli stessi è consentito solo tramite questi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 xml:space="preserve">Le Forze dell’Ordine presenti hanno il diritto di effettuare controlli sia personali che all’interno di borse e/o contenitori al seguito dello spettatore, finalizzati ad impedire l’introduzione nello stadio di oggetti o sostanze illecite, proibite o suscettibili di indurre o provocare atti di violenz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Lo spettatore può essere sottoposto anche da parte degli steward ed a mezzo di metaldetector a controlli finalizzati ad evitare l’introduzione di materiali illeciti, proibiti e/o pericolosi ed è tenuto a seguire le indicazioni fornite dagli stewar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Per esigenze di ordine e sicurezza pubblica e su disposizione delle Autorità di Pubblica Sicurezza, al termine della partita i tifosi potranno essere trattenuti nel settore a loro dedicato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 xml:space="preserve">Chiunque acceda allo stadio accetta ed autorizza qualsiasi uso futuro delle immagini, del sonoro e delle riprese audio e video che lo riguardano durante la sua permanenza nell’impianto sportivo e nelle sue vicinanze. </w:t>
      </w:r>
    </w:p>
    <w:p>
      <w:pPr>
        <w:pStyle w:val="Normal"/>
        <w:jc w:val="both"/>
        <w:rPr>
          <w:rFonts w:ascii="Georgia" w:hAnsi="Georgia" w:cs="Georgia"/>
          <w:color w:val="002060"/>
          <w:sz w:val="22"/>
          <w:szCs w:val="22"/>
        </w:rPr>
      </w:pPr>
      <w:r>
        <w:rPr>
          <w:rFonts w:cs="Georgia" w:ascii="Georgia" w:hAnsi="Georgia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color w:val="002060"/>
          <w:sz w:val="22"/>
          <w:szCs w:val="22"/>
          <w:u w:val="single"/>
        </w:rPr>
        <w:t>Annullamento-Spostamento dell’E</w:t>
      </w:r>
      <w:r>
        <w:rPr>
          <w:rFonts w:cs="Georgia" w:ascii="Georgia" w:hAnsi="Georgia"/>
          <w:b/>
          <w:i/>
          <w:color w:val="002060"/>
          <w:sz w:val="22"/>
          <w:szCs w:val="22"/>
          <w:u w:val="single"/>
        </w:rPr>
        <w:t>vento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Data e ora dell’</w:t>
      </w:r>
      <w:r>
        <w:rPr>
          <w:rFonts w:cs="Georgia" w:ascii="Georgia" w:hAnsi="Georgia"/>
          <w:i/>
          <w:color w:val="002060"/>
          <w:sz w:val="23"/>
          <w:szCs w:val="23"/>
        </w:rPr>
        <w:t>evento</w:t>
      </w:r>
      <w:r>
        <w:rPr>
          <w:rFonts w:cs="Georgia" w:ascii="Georgia" w:hAnsi="Georgia"/>
          <w:color w:val="002060"/>
          <w:sz w:val="23"/>
          <w:szCs w:val="23"/>
        </w:rPr>
        <w:t xml:space="preserve"> potranno essere modificate per disposizione dell’Autorità di Pubblica Sicurezza o delle autorità sportive senza che ciò possa determinare alcuna responsabilità a carico del </w:t>
      </w:r>
      <w:r>
        <w:rPr>
          <w:rFonts w:cs="Georgia" w:ascii="Georgia" w:hAnsi="Georgia"/>
          <w:i/>
          <w:color w:val="002060"/>
          <w:sz w:val="23"/>
          <w:szCs w:val="23"/>
        </w:rPr>
        <w:t>club</w:t>
      </w:r>
      <w:r>
        <w:rPr>
          <w:rFonts w:cs="Georgia" w:ascii="Georgia" w:hAnsi="Georgia"/>
          <w:color w:val="002060"/>
          <w:sz w:val="23"/>
          <w:szCs w:val="23"/>
        </w:rPr>
        <w:t>. Nessuna responsabilità del club nemmeno in caso di decisione, da parte delle Autorità competenti, di disputare una o più gare a “porte chiuse”, di parte o di tutto lo stad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 xml:space="preserve">In caso di </w:t>
      </w:r>
      <w:r>
        <w:rPr>
          <w:rFonts w:cs="Georgia" w:ascii="Georgia" w:hAnsi="Georgia"/>
          <w:i/>
          <w:color w:val="002060"/>
          <w:sz w:val="23"/>
          <w:szCs w:val="23"/>
        </w:rPr>
        <w:t>evento</w:t>
      </w:r>
      <w:r>
        <w:rPr>
          <w:rFonts w:cs="Georgia" w:ascii="Georgia" w:hAnsi="Georgia"/>
          <w:color w:val="002060"/>
          <w:sz w:val="23"/>
          <w:szCs w:val="23"/>
        </w:rPr>
        <w:t xml:space="preserve"> posposto o annullato, l’eventuale rimborso avverrà secondo le disposizioni in materia e con le modalità comunicate successivamente dal </w:t>
      </w:r>
      <w:r>
        <w:rPr>
          <w:rFonts w:cs="Georgia" w:ascii="Georgia" w:hAnsi="Georgia"/>
          <w:i/>
          <w:color w:val="002060"/>
          <w:sz w:val="23"/>
          <w:szCs w:val="23"/>
        </w:rPr>
        <w:t>club</w:t>
      </w:r>
      <w:r>
        <w:rPr>
          <w:rFonts w:cs="Georgia" w:ascii="Georgia" w:hAnsi="Georgia"/>
          <w:color w:val="002060"/>
          <w:sz w:val="23"/>
          <w:szCs w:val="23"/>
        </w:rPr>
        <w:t>, senza alcuna responsabilità per quest’ultimo. Il rimborso o la sostituzione del biglietto potranno aver luogo solo a fronte di presentazione dello stesso.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Georgia" w:hAnsi="Georgia" w:cs="Georgia"/>
          <w:b/>
          <w:b/>
          <w:color w:val="002060"/>
          <w:sz w:val="22"/>
          <w:szCs w:val="22"/>
        </w:rPr>
      </w:pPr>
      <w:r>
        <w:rPr>
          <w:rFonts w:cs="Georgia" w:ascii="Georgia" w:hAnsi="Georgia"/>
          <w:b/>
          <w:color w:val="002060"/>
          <w:sz w:val="22"/>
          <w:szCs w:val="22"/>
        </w:rPr>
        <w:t>DIVIE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2060"/>
          <w:sz w:val="23"/>
          <w:szCs w:val="23"/>
        </w:rPr>
      </w:pPr>
      <w:r>
        <w:rPr>
          <w:rFonts w:cs="Georgia" w:ascii="Georgia" w:hAnsi="Georgia"/>
          <w:b/>
          <w:color w:val="00206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2060"/>
          <w:sz w:val="23"/>
          <w:szCs w:val="23"/>
        </w:rPr>
      </w:pPr>
      <w:r>
        <w:rPr>
          <w:rFonts w:cs="Georgia" w:ascii="Georgia" w:hAnsi="Georgia"/>
          <w:b/>
          <w:color w:val="002060"/>
          <w:sz w:val="23"/>
          <w:szCs w:val="23"/>
        </w:rPr>
        <w:t>E’ severamente vieta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Introdurre e/o detenere nello stadio ogni oggetto che possa essere usato come arma e/o essere pericoloso per l’incolumità e la sicurezza pubblica e comunque, a titolo esemplificativo, ma non esaustivo, i seguenti oggetti: veleni, sostanze nocive, materiale infiammabile, droghe, coltelli, materiale pirotecnico, fumogeni, trombe a gas, razzi e bengala, armi, oggetti pericolosi, luci laser, bottiglie, recipienti di vetro, lattine, caschi da motociclista, aste da selfie, passeggini, trolley; (legge 401/89 e succ. modif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Introdurre ombrelli; in caso di particolari avversità atmosferica, previa autorizzazione del G.O.S. e valutazione da pare degli steward potrà essere consentita l’introduzione di ombrelli riducibili di ridotte dimensioni, non aventi punte acuminate e di forma e/o materiali che possano arrecare pericolo alla sicurezza dell’evento e degli spettato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All’interno dello stadio è vietato introdurre o porre in vendita bevande alcoliche di gradazione superiore a 5°, salvo autorizzazioni in deroga per particolari aree, rilasciate dall’autorità compet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E’ vietata la vendita di bevande in contenitori di vetro, plastica e lattine. È consentita la commercializzazione di bevande solo previa mescita in bicchieri di plastica leggera o di carta. È vietato inoltre introdurre allo stadio bevande in contenitori di vetro, plastica o lattina, salvo che siano versate in bicchieri di plastica leggera o di carta. (Nota Prefetto di Verona 13.10.2007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E’ vietato accedere e trattenersi all’interno dello stadio in stato di ebbrezza o sotto l’effetto di sostanze stupefacenti o psicotrop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bookmarkStart w:id="0" w:name="_Hlk158803628"/>
      <w:bookmarkEnd w:id="0"/>
      <w:r>
        <w:rPr>
          <w:rFonts w:cs="Georgia" w:ascii="Georgia" w:hAnsi="Georgia"/>
          <w:color w:val="002060"/>
          <w:sz w:val="23"/>
          <w:szCs w:val="23"/>
        </w:rPr>
        <w:t>Introdurre ed esporre nello stadio striscioni, tamburi e megafoni e qualsiasi altro materiale ad essi assimilabile, compreso quello per le coreografie, se non espressamente autorizzato dal club e/o in violazione delle modalità introduzione ed esposizione dallo stesso indicate. (Determinazione Osservatorio n.14/2007 dell’8.3.2007). Nel limite stabilito dalle società sportive, sarà possibile introdurre ed esporre striscioni coreografici e/o contenenti scritte a sostegno della propria squadra, megafoni e tamburi per la gara in programma, inoltrando, apposita istanza alla società che organizza l’incontro. La società valutata la provenienza della richiesta e raccolto il parere favorevole dello SLO, chiederà la necessaria autorizzazione al G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bookmarkStart w:id="1" w:name="_Hlk158803628"/>
      <w:bookmarkEnd w:id="1"/>
      <w:r>
        <w:rPr>
          <w:rFonts w:cs="Georgia" w:ascii="Georgia" w:hAnsi="Georgia"/>
          <w:color w:val="002060"/>
          <w:sz w:val="23"/>
          <w:szCs w:val="23"/>
        </w:rPr>
        <w:t>Introdurre o esporre cartelli, stendardi, banderuole, documenti, disegni, materiale stampato e striscioni contenenti propaganda a dottrine politiche, ideologiche o religiose, asserzioni o concetti che incitino all’odio razziale, etnico o religioso, che possano ostacolare il regolare svolgimento della gara e comunque non siano autorizzate dal Club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Esporre materiale che per dimensioni ostacoli la visibilità agli altri tifosi tanto da costringerli ad assumere la posizione eretta; all’interno dello stadio è vietato esporre materiale che ostacoli la visibilità agli altri tifosi o la segnaletica di emergenza o che comunque sia di ostacolo a tutte le vie di fuga”. (Determina 14/07 osservatorio Nazionale Manifestazioni sportiv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Introdurre aste per bandiere non autorizzate dal club. Salvo indicazione contraria sono consentite le aste di materiale estremamente flessibile fino a 1,5 mt di altezza e diametro fina a 1 cm cave all’interno portanti bandiera dei club che disputano la gar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Introdurre pettorine od indumenti di colore e foggia uguale o simile a quelli degli steward e degli altri addetti ai serviz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Introdurre attrezzature professionali in grado di registrare e trasmettere, in digitale o su qualsiasi altro supporto, materiale audio, video e audio-video, raccogliere informazioni o dati inerenti l’evento nello stadio. Il copyright per trasmissioni o registrazione non autorizzate è dovuto, secondo le norme di legge, al club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Arrampicarsi, scavalcare o stazionare su recinzioni, balaustre, separatori e strutture dello stadio; (L 401/89 art. 6 bis comma 2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Sostare in piedi sui posti a sedere, sostare in prossimità di passaggi, ballatoi, boccaporti, vie di accesso e di uscita, uscite e ingressi, scale ed ogni altra via di fuga; (art 1 quinques L 88 24 aprile 2003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Ogni comportamento che possa concretizzare fattispecie penali in genere ed in particolare quelli di cui i reati indicati nell’art. 6 comma I della legge 13 dicembre 1989 n°401, e successive modificazioni, con particolare riguardo ad ogni attività di travisamento, ostentazione di emblemi o simboli di associazioni che diffondano la discriminazione o la violenza per motivi razziali, etnici, nazionali o religiosi, all’incitazione alla violenza, nel corso di manifestazioni sportive ufficiali organizzate dalla Federazione Italiana Gioco Calcio, nonché al lancio di materiale pericolo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Porre in essere atti arbitrari o aggressivi nei confronti degli steward e/o del personale addetto al controllo ed alla sicurez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Tenere comportamenti che possono arrecare danni agli altri spettato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Abbandonare oggetti o materiali lasciandoli incustoditi creando ostacolo sulle vie di esodo o procurare allar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 xml:space="preserve">Introdurre animali senza aver prima ottenuto autorizzazione dal club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2060"/>
          <w:sz w:val="23"/>
          <w:szCs w:val="23"/>
        </w:rPr>
      </w:pPr>
      <w:r>
        <w:rPr>
          <w:rFonts w:cs="Georgia" w:ascii="Georgia" w:hAnsi="Georgia"/>
          <w:b/>
          <w:color w:val="002060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Georgia" w:hAnsi="Georgia" w:cs="Georgia"/>
          <w:b/>
          <w:b/>
          <w:color w:val="002060"/>
          <w:sz w:val="22"/>
          <w:szCs w:val="22"/>
        </w:rPr>
      </w:pPr>
      <w:r>
        <w:rPr>
          <w:rFonts w:cs="Georgia" w:ascii="Georgia" w:hAnsi="Georgia"/>
          <w:b/>
          <w:color w:val="002060"/>
          <w:sz w:val="22"/>
          <w:szCs w:val="22"/>
        </w:rPr>
        <w:t>AVVERTENZE e DISPOSIZIONI DI LEGG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2060"/>
          <w:sz w:val="22"/>
          <w:szCs w:val="22"/>
        </w:rPr>
      </w:pPr>
      <w:r>
        <w:rPr>
          <w:rFonts w:cs="Georgia" w:ascii="Georgia" w:hAnsi="Georgi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002060"/>
          <w:sz w:val="22"/>
          <w:szCs w:val="22"/>
          <w:u w:val="single"/>
        </w:rPr>
        <w:t xml:space="preserve">Reati penali. </w:t>
      </w:r>
      <w:r>
        <w:rPr>
          <w:rFonts w:cs="Georgia" w:ascii="Georgia" w:hAnsi="Georgia"/>
          <w:color w:val="002060"/>
          <w:sz w:val="23"/>
          <w:szCs w:val="23"/>
        </w:rPr>
        <w:t>Tra i comportamenti puniti con sanzioni amministrative e penali quali il divieto di accesso negli stadi, l’arresto e la reclusione si richiamano i reati indicati nell’articolo 6, comma I, della legge 13 dicembre 1989 n° 401, e successive modificazioni ed, in parti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Ostentare simboli o emblemi di gruppi o associazioni che diffondono la discriminazione o la violenza per motivi razziali, etnici nazionali o religiosi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effettuare cori volgari e/o razzisti, striscioni o scritte volgari e/o razzist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>lanciare ogget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2060"/>
          <w:sz w:val="23"/>
          <w:szCs w:val="23"/>
        </w:rPr>
        <w:t>incitare alla violenza nel corso di competizioni agonistiche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b/>
          <w:color w:val="002060"/>
          <w:sz w:val="22"/>
          <w:szCs w:val="22"/>
          <w:u w:val="single"/>
        </w:rPr>
        <w:t>Motivi di interdizione all’accesso e/o di espulsione dallo Stadio e/o di denuncia</w:t>
      </w:r>
      <w:r>
        <w:rPr>
          <w:rFonts w:cs="Georgia" w:ascii="Georgia" w:hAnsi="Georgia"/>
          <w:color w:val="002060"/>
          <w:sz w:val="22"/>
          <w:szCs w:val="22"/>
        </w:rPr>
        <w:t xml:space="preserve"> IL Club, attraverso gli steward, e l’Autorità di </w:t>
      </w:r>
      <w:r>
        <w:rPr>
          <w:rFonts w:cs="Georgia" w:ascii="Georgia" w:hAnsi="Georgia"/>
          <w:color w:val="002060"/>
          <w:sz w:val="23"/>
          <w:szCs w:val="23"/>
        </w:rPr>
        <w:t xml:space="preserve">Pubblica Sicurezza potranno limitare o interdire l’ingresso o la permanenza nello </w:t>
      </w:r>
      <w:r>
        <w:rPr>
          <w:rFonts w:cs="Georgia" w:ascii="Georgia" w:hAnsi="Georgia"/>
          <w:i/>
          <w:color w:val="002060"/>
          <w:sz w:val="23"/>
          <w:szCs w:val="23"/>
        </w:rPr>
        <w:t>stadio</w:t>
      </w:r>
      <w:r>
        <w:rPr>
          <w:rFonts w:cs="Georgia" w:ascii="Georgia" w:hAnsi="Georgia"/>
          <w:color w:val="002060"/>
          <w:sz w:val="23"/>
          <w:szCs w:val="23"/>
        </w:rPr>
        <w:t xml:space="preserve">, anche per eventi successivi, a chiunque non rispetti le norme generali di comportamento ed i divieti indicati nel regolamento d’uso e nel codice comportamentale. Ad esempio sarà interdetto l’ingresso a chiunque disponga di titolo di accesso non emesso da soggetti autorizzati od emesso in violazione delle procedure per la separazione delle squadre; a chiunque rifiuti di sottoporsi ai controlli; a chiunque compia atti di violenza o di pericolo o introduca oggetti, striscioni o altro materiale vietato od in violazione delle norme di cui sopra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Georgia" w:ascii="Georgia" w:hAnsi="Georgia"/>
          <w:color w:val="002060"/>
          <w:sz w:val="23"/>
          <w:szCs w:val="23"/>
        </w:rPr>
        <w:t xml:space="preserve">Inoltre, chiunque sia sorpreso a danneggiare o deturpare lo </w:t>
      </w:r>
      <w:r>
        <w:rPr>
          <w:rFonts w:cs="Georgia" w:ascii="Georgia" w:hAnsi="Georgia"/>
          <w:i/>
          <w:color w:val="002060"/>
          <w:sz w:val="23"/>
          <w:szCs w:val="23"/>
        </w:rPr>
        <w:t>stadio</w:t>
      </w:r>
      <w:r>
        <w:rPr>
          <w:rFonts w:cs="Georgia" w:ascii="Georgia" w:hAnsi="Georgia"/>
          <w:color w:val="002060"/>
          <w:sz w:val="23"/>
          <w:szCs w:val="23"/>
        </w:rPr>
        <w:t xml:space="preserve"> o le proprietà del </w:t>
      </w:r>
      <w:r>
        <w:rPr>
          <w:rFonts w:cs="Georgia" w:ascii="Georgia" w:hAnsi="Georgia"/>
          <w:i/>
          <w:color w:val="002060"/>
          <w:sz w:val="23"/>
          <w:szCs w:val="23"/>
        </w:rPr>
        <w:t>club</w:t>
      </w:r>
      <w:r>
        <w:rPr>
          <w:rFonts w:cs="Georgia" w:ascii="Georgia" w:hAnsi="Georgia"/>
          <w:color w:val="002060"/>
          <w:sz w:val="23"/>
          <w:szCs w:val="23"/>
        </w:rPr>
        <w:t xml:space="preserve">, commetta atti criminali, nello stadio, nell’area circostante lo </w:t>
      </w:r>
      <w:r>
        <w:rPr>
          <w:rFonts w:cs="Georgia" w:ascii="Georgia" w:hAnsi="Georgia"/>
          <w:i/>
          <w:color w:val="002060"/>
          <w:sz w:val="23"/>
          <w:szCs w:val="23"/>
        </w:rPr>
        <w:t>stadio</w:t>
      </w:r>
      <w:r>
        <w:rPr>
          <w:rFonts w:cs="Georgia" w:ascii="Georgia" w:hAnsi="Georgia"/>
          <w:color w:val="002060"/>
          <w:sz w:val="23"/>
          <w:szCs w:val="23"/>
        </w:rPr>
        <w:t xml:space="preserve">, nel percorso di avvicinamento o di allontanamento dallo </w:t>
      </w:r>
      <w:r>
        <w:rPr>
          <w:rFonts w:cs="Georgia" w:ascii="Georgia" w:hAnsi="Georgia"/>
          <w:i/>
          <w:color w:val="002060"/>
          <w:sz w:val="23"/>
          <w:szCs w:val="23"/>
        </w:rPr>
        <w:t>stadio</w:t>
      </w:r>
      <w:r>
        <w:rPr>
          <w:rFonts w:cs="Georgia" w:ascii="Georgia" w:hAnsi="Georgia"/>
          <w:color w:val="002060"/>
          <w:sz w:val="23"/>
          <w:szCs w:val="23"/>
        </w:rPr>
        <w:t xml:space="preserve">, in occasione di un </w:t>
      </w:r>
      <w:r>
        <w:rPr>
          <w:rFonts w:cs="Georgia" w:ascii="Georgia" w:hAnsi="Georgia"/>
          <w:i/>
          <w:color w:val="002060"/>
          <w:sz w:val="23"/>
          <w:szCs w:val="23"/>
        </w:rPr>
        <w:t>evento</w:t>
      </w:r>
      <w:r>
        <w:rPr>
          <w:rFonts w:cs="Georgia" w:ascii="Georgia" w:hAnsi="Georgia"/>
          <w:color w:val="002060"/>
          <w:sz w:val="23"/>
          <w:szCs w:val="23"/>
        </w:rPr>
        <w:t xml:space="preserve"> può essere denunciato all’Autorità e potrà essere passibile di diffida all’accesso dello stadio per i futuri </w:t>
      </w:r>
      <w:r>
        <w:rPr>
          <w:rFonts w:cs="Georgia" w:ascii="Georgia" w:hAnsi="Georgia"/>
          <w:i/>
          <w:color w:val="002060"/>
          <w:sz w:val="23"/>
          <w:szCs w:val="23"/>
        </w:rPr>
        <w:t>eventi</w:t>
      </w:r>
      <w:r>
        <w:rPr>
          <w:rFonts w:cs="Georgia" w:ascii="Georgia" w:hAnsi="Georgia"/>
          <w:color w:val="00206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2060"/>
          <w:sz w:val="23"/>
          <w:szCs w:val="23"/>
        </w:rPr>
      </w:pPr>
      <w:r>
        <w:rPr>
          <w:rFonts w:cs="Times" w:ascii="Georgia" w:hAnsi="Georgia"/>
          <w:b/>
          <w:bCs/>
          <w:color w:val="002060"/>
          <w:sz w:val="22"/>
          <w:szCs w:val="22"/>
          <w:u w:val="single"/>
        </w:rPr>
        <w:t>Videosorveglianza e trattamento dei dati.</w:t>
      </w:r>
      <w:r>
        <w:rPr>
          <w:rFonts w:cs="Times" w:ascii="Georgia" w:hAnsi="Georgia"/>
          <w:b/>
          <w:bCs/>
          <w:color w:val="002060"/>
          <w:sz w:val="22"/>
          <w:szCs w:val="22"/>
        </w:rPr>
        <w:t xml:space="preserve"> </w:t>
      </w:r>
      <w:r>
        <w:rPr>
          <w:rFonts w:cs="Times" w:ascii="Georgia" w:hAnsi="Georgia"/>
          <w:color w:val="002060"/>
          <w:sz w:val="23"/>
          <w:szCs w:val="23"/>
        </w:rPr>
        <w:t>Lo stadio</w:t>
      </w:r>
      <w:r>
        <w:rPr>
          <w:rFonts w:cs="Times" w:ascii="Georgia" w:hAnsi="Georgia"/>
          <w:i/>
          <w:iCs/>
          <w:color w:val="002060"/>
          <w:sz w:val="23"/>
          <w:szCs w:val="23"/>
        </w:rPr>
        <w:t xml:space="preserve"> </w:t>
      </w:r>
      <w:r>
        <w:rPr>
          <w:rFonts w:cs="Times" w:ascii="Georgia" w:hAnsi="Georgia"/>
          <w:color w:val="002060"/>
          <w:sz w:val="23"/>
          <w:szCs w:val="23"/>
        </w:rPr>
        <w:t xml:space="preserve">e le aree di pertinenza per l’accesso ed il deflusso degli spettatori sono controllate da un sistema di ripresa e registrazione audio-video delle immagini composto da dispositivi fissi e mobili, posizionato sia all’interno che all’esterno dell’impianto. La registrazione può essere effettuata dai giorni precedenti la gara e sino alla completa fase di chiusura di tutte le attività connesse all’evento. I dati ed i supporti di registrazione, secondo normative vigenti, sono conservati presso lo Stadio, con l’adozione di ogni relativa misura di sicurezza. I dati potranno essere visionati ed utilizzati in ambito di giustizia sportiva dal delegato della Lega Nazionale Professionisti e dalla società sportiva nonché potranno essere altresì consegnati, in caso di richiesta, alla Autorità di Pubblica Sicurezza o Giudiziaria ed, in ogni caso, per ogni attività finalizzata all’individuazione di responsabili di comportamenti illeciti e comunque contrari a norme di legge, al presente Regolamento, al Codice comportamentale ed al Codice Etico della società. I dati non utilizzati vengono cancellati trascorsi i 7 (sette) giorni. Il trattamento dei dati personali e delle registrazioni è effettuato dal </w:t>
      </w:r>
      <w:r>
        <w:rPr>
          <w:rFonts w:cs="Times" w:ascii="Georgia" w:hAnsi="Georgia"/>
          <w:i/>
          <w:iCs/>
          <w:color w:val="002060"/>
          <w:sz w:val="23"/>
          <w:szCs w:val="23"/>
        </w:rPr>
        <w:t>club</w:t>
      </w:r>
      <w:r>
        <w:rPr>
          <w:rFonts w:cs="Times" w:ascii="Georgia" w:hAnsi="Georgia"/>
          <w:color w:val="002060"/>
          <w:sz w:val="23"/>
          <w:szCs w:val="23"/>
        </w:rPr>
        <w:t>, come sopra indicato, quale Titolare del trattamento, secondo le disposizioni del Codice in materia di protezione dei dati personali e del Decreto del Ministero dell’Interno del 6 giugno 2005 ed ogni successiva modifica ed integrazione.</w:t>
      </w:r>
    </w:p>
    <w:p>
      <w:pPr>
        <w:pStyle w:val="Normal"/>
        <w:ind w:left="720" w:hanging="0"/>
        <w:jc w:val="both"/>
        <w:rPr>
          <w:rFonts w:ascii="Georgia" w:hAnsi="Georgia" w:cs="Georgia"/>
          <w:color w:val="002060"/>
          <w:sz w:val="22"/>
          <w:szCs w:val="22"/>
        </w:rPr>
      </w:pPr>
      <w:r>
        <w:rPr>
          <w:rFonts w:cs="Georgia" w:ascii="Georgia" w:hAnsi="Georgi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Verdana-Italic"/>
          <w:b/>
          <w:b/>
          <w:iCs/>
          <w:color w:val="002060"/>
          <w:sz w:val="23"/>
          <w:szCs w:val="23"/>
        </w:rPr>
      </w:pPr>
      <w:r>
        <w:rPr>
          <w:rFonts w:cs="Verdana-Italic" w:ascii="Georgia" w:hAnsi="Georgia"/>
          <w:b/>
          <w:iCs/>
          <w:color w:val="002060"/>
          <w:sz w:val="23"/>
          <w:szCs w:val="23"/>
        </w:rPr>
        <w:t xml:space="preserve">L’acquisto del titolo di accesso comporta l’accettazione integrale da parte dello spettatore del Regolamento d’uso dello Stadio “Bentegodi” e del “Codice comportamentale del Club” nonché di eventuali future modifiche </w:t>
      </w:r>
      <w:r>
        <w:rPr>
          <w:rFonts w:cs="Verdana-Italic" w:ascii="Georgia" w:hAnsi="Georgia"/>
          <w:b/>
          <w:iCs/>
          <w:strike/>
          <w:color w:val="002060"/>
          <w:sz w:val="23"/>
          <w:szCs w:val="23"/>
        </w:rPr>
        <w:t>e</w:t>
      </w:r>
      <w:r>
        <w:rPr>
          <w:rFonts w:cs="Verdana-Italic" w:ascii="Georgia" w:hAnsi="Georgia"/>
          <w:b/>
          <w:iCs/>
          <w:color w:val="002060"/>
          <w:sz w:val="23"/>
          <w:szCs w:val="23"/>
        </w:rPr>
        <w:t xml:space="preserve"> integrazioni ai documenti suddetti, introdotte dalle Autorità competenti, dalla FIGC, Leghe professionistiche o dal Club.</w:t>
      </w:r>
    </w:p>
    <w:p>
      <w:pPr>
        <w:pStyle w:val="Normal"/>
        <w:autoSpaceDE w:val="false"/>
        <w:jc w:val="both"/>
        <w:rPr/>
      </w:pPr>
      <w:r>
        <w:rPr>
          <w:rFonts w:cs="Verdana-Italic" w:ascii="Georgia" w:hAnsi="Georgia"/>
          <w:b/>
          <w:iCs/>
          <w:color w:val="002060"/>
          <w:sz w:val="23"/>
          <w:szCs w:val="23"/>
          <w:u w:val="single"/>
        </w:rPr>
        <w:t>L’inosservanza del presente regolamento comporterà l’immediata risoluzione del contratto di prestazione, con il conseguente possibile allontanamento dall’impianto del contravventore nonché l’applicazione della sanzione amministrativa pecuniaria da 100 a 500 euro.</w:t>
      </w:r>
    </w:p>
    <w:p>
      <w:pPr>
        <w:pStyle w:val="Normal"/>
        <w:autoSpaceDE w:val="false"/>
        <w:jc w:val="both"/>
        <w:rPr>
          <w:rFonts w:ascii="Georgia" w:hAnsi="Georgia" w:cs="Verdana-Italic"/>
          <w:b/>
          <w:b/>
          <w:iCs/>
          <w:color w:val="002060"/>
          <w:sz w:val="23"/>
          <w:szCs w:val="23"/>
          <w:u w:val="single"/>
        </w:rPr>
      </w:pPr>
      <w:r>
        <w:rPr>
          <w:rFonts w:cs="Verdana-Italic" w:ascii="Georgia" w:hAnsi="Georgia"/>
          <w:b/>
          <w:iCs/>
          <w:color w:val="002060"/>
          <w:sz w:val="23"/>
          <w:szCs w:val="23"/>
          <w:u w:val="single"/>
        </w:rPr>
        <w:t>Qualora il contravventore risulti già sanzionato, anche in un impianto diverso, per la medesima violazione del regolamento d’uso, la sanzione può essere aumentata sino alla metà del massimo e può essere comminato il divieto di accesso alle manifestazioni sportive”.</w:t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  <w:iCs/>
          <w:color w:val="002060"/>
          <w:sz w:val="23"/>
          <w:szCs w:val="23"/>
          <w:u w:val="single"/>
        </w:rPr>
      </w:pPr>
      <w:r>
        <w:rPr>
          <w:rFonts w:cs="Georgia" w:ascii="Georgia" w:hAnsi="Georgia"/>
          <w:b/>
          <w:iCs/>
          <w:color w:val="002060"/>
          <w:sz w:val="23"/>
          <w:szCs w:val="23"/>
          <w:u w:val="single"/>
        </w:rPr>
      </w:r>
    </w:p>
    <w:p>
      <w:pPr>
        <w:pStyle w:val="Normal"/>
        <w:ind w:left="6372" w:hanging="6372"/>
        <w:jc w:val="both"/>
        <w:rPr>
          <w:vanish/>
          <w:sz w:val="20"/>
          <w:szCs w:val="20"/>
        </w:rPr>
      </w:pPr>
      <w:r>
        <w:rPr>
          <w:rFonts w:cs="Georgia" w:ascii="Georgia" w:hAnsi="Georgia"/>
          <w:color w:val="002060"/>
          <w:sz w:val="23"/>
          <w:szCs w:val="23"/>
        </w:rPr>
        <w:t>Verona, lì 8 agosto 2023</w:t>
      </w:r>
      <w:bookmarkStart w:id="2" w:name="_PictureBullets"/>
      <w:bookmarkEnd w:id="2"/>
    </w:p>
    <w:sectPr>
      <w:headerReference w:type="default" r:id="rId2"/>
      <w:type w:val="nextPage"/>
      <w:pgSz w:w="16838" w:h="23811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10026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2:00Z</dcterms:created>
  <dc:creator>Enzo Zanin</dc:creator>
  <dc:description/>
  <cp:keywords/>
  <dc:language>en-US</dc:language>
  <cp:lastModifiedBy>Andrea Poncato - Hellas Verona FC</cp:lastModifiedBy>
  <cp:lastPrinted>2024-09-27T15:56:00Z</cp:lastPrinted>
  <dcterms:modified xsi:type="dcterms:W3CDTF">2024-12-05T10:27:00Z</dcterms:modified>
  <cp:revision>3</cp:revision>
  <dc:subject/>
  <dc:title>REGOLAMENTO D’USO DELL’IMPIANTO</dc:title>
</cp:coreProperties>
</file>